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Museo Storico Aeronautica Militare, Vigna di Valle (Rom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drawing>
          <wp:inline distT="0" distB="0" distL="0" distR="0">
            <wp:extent cx="4438650" cy="4448175"/>
            <wp:effectExtent l="0" t="0" r="0" b="0"/>
            <wp:docPr id="1" name="museo_aeronau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_aeronau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Heading1"/>
        <w:rPr/>
      </w:pPr>
      <w:r>
        <w:rPr/>
        <w:t xml:space="preserve">Papiers froissé di Antonio Papass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Titolo: “Volo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; cm. 115x11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: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pera è in permanenza ed è stata acquisita dal Museo in occasione della retrospettiva dell’autore nell’ann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</w:rPr>
      </w:pPr>
      <w:r>
        <w:rPr/>
        <w:t>La foto riproduce in primo piano il Direttore del Museo, Colonnello Pilota Massimo Mon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5:00Z</dcterms:created>
  <dc:creator>ciao</dc:creator>
  <dc:description/>
  <dc:language>en-US</dc:language>
  <cp:lastModifiedBy>ciao</cp:lastModifiedBy>
  <dcterms:modified xsi:type="dcterms:W3CDTF">2009-12-06T16:46:00Z</dcterms:modified>
  <cp:revision>2</cp:revision>
  <dc:subject/>
  <dc:title>Museo Storico Aeronautica Militare, Vigna di Valle (Roma)</dc:title>
</cp:coreProperties>
</file>